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ля 2014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Петровой Н.Л. от 10.07.2014г. о присвоении адреса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помещению с кадастровым номером 12:14:2502003:492 площадью 11,9 кв.м. почтовый адрес: Республика Марий Эл, Звениговский район, город Звенигово, улица Пионерская , дом 3, квартира 15, комната 51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Арцышевскую А.Э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рцышевская А.Э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9:00Z</dcterms:created>
  <dc:creator>Администратор</dc:creator>
  <dc:description/>
  <dc:language>en-US</dc:language>
  <cp:lastModifiedBy>Логинов</cp:lastModifiedBy>
  <cp:lastPrinted>2014-07-21T10:28:00Z</cp:lastPrinted>
  <dcterms:modified xsi:type="dcterms:W3CDTF">2014-12-17T12:09:00Z</dcterms:modified>
  <cp:revision>2</cp:revision>
  <dc:subject/>
  <dc:title/>
</cp:coreProperties>
</file>